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寄的背影与母亲的泪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科技驱动的时代，人们越来越渴望探索世界，每个角落都有着不同的故事和风景。然而，这份热情也让不少家庭面临着分离带来的苦楚。对于许多孩子来说，父母的远行成为了他们童年的常态，而“旅行要了妈妈三次”这一现象则是许多家庭共同经历的一段痛苦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，他七岁那年爸爸去了美国工作，那时他还没有意识到什么叫做“远方”。直到第二年夏天，他才明白自己将再次失去父亲，因为他的爸爸决定留下来。而那个时候，小张已经习惯了用电话和视频聊天替代亲吻告别。他开始期待每个月一次的短信通知，那是父亲回家的日子。</w:t>
      </w:r>
      <w:r>
        <w:rPr>
          <w:sz w:val="32"/>
          <w:szCs w:val="32"/>
        </w:rPr>
        <w:t>&lt;/p&gt;&lt;p&gt;&lt;img src="/static-img/6OaxvIFBO8tN4ly13mYNBQ.jpg"&gt;&lt;/p&gt;&lt;p&gt;</w:t>
      </w:r>
      <w:r>
        <w:rPr>
          <w:sz w:val="32"/>
          <w:szCs w:val="32"/>
        </w:rPr>
        <w:t>随着时间的推移，小张长大了，但这种生活方式依旧持续。在高中毕业前夕，他收到了大学录取通知书，同时也收到了父母关于他将独立生活并继续学业在国外的话。这意味着又一个“旅行要了妈妈三次”的轮回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则是在读初中的时候，母亲因为工作需要前往日本，她第一次离开家乡。当她踏上飞机的时候，小李紧紧地抱住她的腿，不肯放手。尽管后来通过网络通信工具他们保持联系，但是那种无形的情感距离还是无法弥补。那一刻，小李深切地体会到了所谓的“遥寄”。</w:t>
      </w:r>
      <w:r>
        <w:rPr>
          <w:sz w:val="32"/>
          <w:szCs w:val="32"/>
        </w:rPr>
        <w:t>&lt;/p&gt;&lt;p&gt;&lt;img src="/static-img/loSwQuBLtieWB6LLD72H5g.jpg"&gt;&lt;/p&gt;&lt;p&gt;</w:t>
      </w:r>
      <w:r>
        <w:rPr>
          <w:sz w:val="32"/>
          <w:szCs w:val="32"/>
        </w:rPr>
        <w:t>小王更是从未见过自己的父亲。她出生于一个军人家庭，从小就习惯了父亲不在家的日子。但当她十几岁的时候，她才真正理解那些早晨醒来找不到父亲身影背后的沉重。每当听说战友们聚餐或是儿女们参加重要活动时，她的心里都会涌起一股难以言喻的情绪——那是一种既孤独又充满期待的情感，是一种无法用语言表达却总能被眼神传递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中，有些人的心灵受创，他们学会忍耐，用技术作为连接彼此的手臂；有些人选择直接面对痛苦，将它转化为力量，勇敢地向前走；还有些人，则选择以写作、画画等艺术形式记录下这段艰辛而又珍贵的人生篇章。</w:t>
      </w:r>
      <w:r>
        <w:rPr>
          <w:sz w:val="32"/>
          <w:szCs w:val="32"/>
        </w:rPr>
        <w:t>&lt;/p&gt;&lt;p&gt;&lt;img src="/static-img/cJwM1TbqV4nIGXl2FkzNLg.jpg"&gt;&lt;/p&gt;&lt;p&gt;</w:t>
      </w:r>
      <w:r>
        <w:rPr>
          <w:sz w:val="32"/>
          <w:szCs w:val="32"/>
        </w:rPr>
        <w:t>虽然这样的生活可能会让我们感到迷茫甚至绝望，但正如诗歌中所说的：“春眠不觉晓”，我们的内心深处也有希望和光明。如果我们能够把握好这一点，即使隔阂遥远，我们仍然可以找到属于自己的方向，让那些遥寄的声音更加清晰，让母亲的心跳更加温暖，让家园变得更加安全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迁，无论何时何地，我们都应坚持追求梦想，同时也不忘关爱身边的人，用行动展现出对家人的无限爱意，就像旅行给予我们无尽惊喜一样，“旅行要了妈妈三次”，但它也教会我们如何珍视每一次相遇，每一份相思之情。</w:t>
      </w:r>
      <w:r>
        <w:rPr>
          <w:sz w:val="32"/>
          <w:szCs w:val="32"/>
        </w:rPr>
        <w:t>&lt;/p&gt;&lt;p&gt;&lt;img src="/static-img/LA0APNMPM0qP-8ZgZFRseQ.jpg"&gt;&lt;/p&gt;&lt;p&gt;&lt;a href = "/doc/538688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的背影与母亲的泪痕</w:t>
      </w:r>
      <w:r>
        <w:rPr>
          <w:sz w:val="32"/>
          <w:szCs w:val="32"/>
        </w:rPr>
        <w:t>.doc" rel="alternate" download="538688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的背影与母亲的泪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